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амазонском л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пические леса характеризуются пышной растительностью; под деревьями с высокими стволами, не смотря на то, что их кроны пропускают мало света, растет густой подлесок. В нем царит высокая влажность - осадки здесь часты и благоприятствуют развитию растений любого типа. Такая среда почти идеальна для поддержания жизни бесчисленных животных, которые в изобилии находят там пищу. Естественно, что особенно благоприятствует эта среда животным небольших и средних размеров, которые и в чаще могут двигаться с ловк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лик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причудливая птица с характерным клювом водится на всех континентах и в зависимости от зоны обитания имеет небольшие различия в форме и размерах. Самая типичная среда её обитания - морские побережья и озера. Кормится водными животными, преимущественно рыбой. Эти птицы ловят рыбу особым способом при отливе. Они собираются группами и бьют все вместе крыльями по воде, пугая рыбу и заставляя её плыть по направлению к берегу, где она хорошо видна, а её маневренность затруднена. Рыба становится легкой добычей для пеликанов; они наполняют ею свои клювы, на нижней части которых находятся растяжимые горловые мешки. Добычу относят в гнездо и там спокойно съед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ликан - очень большая птица, в длину достигает 1,8 метра, а размах крыльев у нее до 3 метров. В поисках пищи способны нырять на глуб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ликаны - птицы общественные, живут многочисленными колониями, вместе добывают пищу и строят гне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ериканский белый пеликан большую часть года живет в южной части Соединенных Штатов Америки, Мексике и в Центральной Америке. В период размножения птицы, живущие в более северных районах, перемещаются к югу, где климат более мягкий и благоприятный для развития птенцов. Оперение пеликанов почти полностью белое, лишь на груди и крыльях есть светло-желтые пят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ездо пеликана - громоздкая постройка из камыша, сушняка и перьев. Когда взрослые птицы приносят в гнездо пищу для своих птенцов, те вытаскивают ее клювом из глотки родителей уже полупереваренной, что облегчает им усвоение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ка откладывает два или три голубоватых или желтоватых яйца и насиживает их около 30 дней. Птенцы рождаются совершенно голыми. Оперение вырастает в течение последующих 10 дней. Самка по размерам немного меньше сам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 пеликана достигает 14 килограм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досвинка (капиба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крупный грызун в мире. Её масса достигает 50 килограммов. Живет у самого берега и при малейшей опасности бросается в воду. На суше главные враги капибар - ягуары, но и воде для них кроется опасность - встреча с притаившимся аллига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ени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вцы названы так за чрезвычайную медлительность движений, напоминающих движения при замедленной киносъемке. Постоянно влажная шкура ленивцев служит питательной средой для микроскопических водорослей, из-за чего шерсть животных приобретает зеленоватый оттенок, делающих их почти не заметными среди лис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гу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ое, похожее на леопарда, но более крупное; отличается так же особым рисунком на шкуре: кольцеобразные темные пятна, внутри которых крапины поменьше. Охотятся ягуары в одиночку и в основном на земле, хотя хорошо ползают по деревьям и плавают. Поймав добычу, хищник обычно прячет ее где-нибудь в потайном месте и потом съедает по ча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уары производят на свет двух или трех детенышей. Как и все хищники, они учат своих подрастающих малышей охо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п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распространенный южноамериканский вид - сухопутный тапир, живет вблизи водоемов. Он прекрасно плавает и может пересекать довольно широкие реки; иногда тапиры даже ныряют, чтобы достать стебли водных растений, служащие им пи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устой листве амазонских лесов живет множество самых разнообразных диких птиц. Здесь прогуливаются красно-коричневый гоацин и хохлатая серима, у которой лапы лучше приспособлены для бега, чем крылья для полета. Квезал строит гнездо внутри термитника и термиты не причиняют ему никакого беспокойства. Филин, ночной хищник с длинным гребнем на голове, живет в самых непроходимых местах, и поэтому орнитологам до сих пор не удалось выяснить его пов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ук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птицу не спутаешь ни с какой другой из-за огромного пестрого клюва, который у туканов иной раз длиннее всего тела. Гнезда туканы устраивают в углублениях древесных столбов, но часто занимают дупла, оставленные семьями дят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б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крошечная птичка (размер от 5,7 до 21,6 см; вес от 1,6 до 20 гр.) с длинным изогнутым клювом способна взмахивать крыльями так часто, что ей удается почти неподвижно висеть в воздухе, высасывая нектар из цветка. Это единственная в мире птица, способная летать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бри-мечеклюв. Порхая, эта птица делает более 50 взмахов крыльями в секунду. Так она может неподвижно застыть в воздухе или лететь со скоростью до 100 километров в час. Клюв у мечеклюва очень длинный и прямой, тогда как у других колибри он изогнут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08:00Z</dcterms:created>
  <dc:creator>1</dc:creator>
  <dc:description/>
  <cp:keywords/>
  <dc:language>en-US</dc:language>
  <cp:lastModifiedBy>1</cp:lastModifiedBy>
  <dcterms:modified xsi:type="dcterms:W3CDTF">2013-10-26T23:09:00Z</dcterms:modified>
  <cp:revision>1</cp:revision>
  <dc:subject/>
  <dc:title>В амазонском лесу</dc:title>
</cp:coreProperties>
</file>